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bookmarkStart w:id="0" w:name="_1096185761"/>
      <w:bookmarkStart w:id="1" w:name="_1096185752"/>
      <w:bookmarkStart w:id="2" w:name="_1096185731"/>
      <w:bookmarkStart w:id="3" w:name="_1096185716"/>
      <w:bookmarkStart w:id="4" w:name="_1096185708"/>
      <w:bookmarkStart w:id="5" w:name="_1096185685"/>
      <w:bookmarkStart w:id="6" w:name="_1060165805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FF"/>
        </w:rPr>
        <w:object w:dxaOrig="1125" w:dyaOrig="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88.95pt" filled="f" o:ole="">
            <v:imagedata r:id="rId3" o:title=""/>
          </v:shape>
          <o:OLEObject Type="Embed" ProgID="" ShapeID="ole_rId2" DrawAspect="Content" ObjectID="_12062040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/>
      </w:pPr>
      <w:r>
        <w:rPr/>
        <w:t xml:space="preserve">CÂMARA SETORIAL DE AVALIAÇÃO DA CONFORMIDADE </w:t>
      </w:r>
    </w:p>
    <w:p>
      <w:pPr>
        <w:pStyle w:val="Normal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Normal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Normal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Normal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Heading1"/>
        <w:rPr>
          <w:color w:val="auto"/>
          <w:sz w:val="54"/>
        </w:rPr>
      </w:pPr>
      <w:r>
        <w:rPr>
          <w:color w:val="auto"/>
          <w:sz w:val="54"/>
        </w:rPr>
        <w:t>RELATÓRIO ANUAL DE ATIVIDADES</w:t>
      </w:r>
    </w:p>
    <w:p>
      <w:pPr>
        <w:pStyle w:val="Normal"/>
        <w:rPr>
          <w:color w:val="auto"/>
          <w:sz w:val="54"/>
        </w:rPr>
      </w:pPr>
      <w:r>
        <w:rPr>
          <w:color w:val="auto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4"/>
        </w:rPr>
      </w:pPr>
      <w:r>
        <w:rPr>
          <w:sz w:val="54"/>
        </w:rPr>
        <w:t>2004</w:t>
      </w:r>
    </w:p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  <w:r>
        <w:br w:type="page"/>
      </w:r>
    </w:p>
    <w:p>
      <w:pPr>
        <w:pStyle w:val="Heading"/>
        <w:rPr>
          <w:sz w:val="34"/>
        </w:rPr>
      </w:pPr>
      <w:r>
        <w:rPr>
          <w:sz w:val="34"/>
        </w:rPr>
        <w:t>ÍNDIC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auto"/>
          <w:sz w:val="34"/>
        </w:rPr>
      </w:pPr>
      <w:r>
        <w:rPr>
          <w:rFonts w:cs="Times New Roman" w:ascii="Times New Roman" w:hAnsi="Times New Roman"/>
          <w:b/>
          <w:color w:val="auto"/>
          <w:sz w:val="34"/>
        </w:rPr>
        <w:t>I</w:t>
        <w:tab/>
        <w:t>-</w:t>
        <w:tab/>
        <w:t>APRESENTAÇÃO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4"/>
        </w:rPr>
      </w:pPr>
      <w:r>
        <w:rPr>
          <w:rFonts w:cs="Times New Roman"/>
          <w:b/>
          <w:color w:val="auto"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II</w:t>
        <w:tab/>
        <w:t>-</w:t>
        <w:tab/>
        <w:t>OBJETIVO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III  - </w:t>
        <w:tab/>
        <w:t xml:space="preserve">PRICIPAIS REALIZAÇÕES EM 2004    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PRINCIPAIS DESAFIOS PARA 2005</w:t>
      </w:r>
    </w:p>
    <w:p>
      <w:pPr>
        <w:pStyle w:val="Normal"/>
        <w:ind w:left="1276" w:hanging="1276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276" w:hanging="1276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276" w:hanging="1276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276" w:hanging="1276"/>
        <w:rPr>
          <w:b/>
          <w:b/>
          <w:sz w:val="34"/>
        </w:rPr>
      </w:pPr>
      <w:r>
        <w:rPr>
          <w:b/>
          <w:sz w:val="34"/>
        </w:rPr>
        <w:t xml:space="preserve">V – </w:t>
        <w:tab/>
        <w:t>CONSIDERAÇÕES FINAI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/>
          <w:b/>
          <w:i/>
          <w:i/>
          <w:color w:val="auto"/>
          <w:sz w:val="32"/>
        </w:rPr>
      </w:pPr>
      <w:r>
        <w:rPr>
          <w:b/>
          <w:i/>
          <w:color w:val="auto"/>
          <w:sz w:val="32"/>
        </w:rPr>
        <w:t>I - APRESENTAÇÃO</w:t>
      </w:r>
    </w:p>
    <w:p>
      <w:pPr>
        <w:pStyle w:val="Heading1"/>
        <w:jc w:val="left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Coordenada pela Dqual e com a participação de representantes da Rede Nacional de Metrologia Legal e Qualidade – Inmetro, a Câmara Setorial de Avaliação da Conformidade, implantada através da Portaria Inmetro nº 116 de 06.08.2001, visa melhorar a relação entre o Inmetro e a RBMLQ-Inmetro e propiciar um aumento significativo na eficácia das ações de fiscalização em produtos regulamentados, bem como contribuir para o desenvolvimento da atividade, já que representa um importante fórum de discussão das questões afetas à avaliação da conformidade.</w:t>
      </w:r>
    </w:p>
    <w:p>
      <w:pPr>
        <w:pStyle w:val="Heading1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i/>
          <w:i/>
          <w:color w:val="auto"/>
          <w:sz w:val="32"/>
        </w:rPr>
      </w:pPr>
      <w:r>
        <w:rPr>
          <w:b/>
          <w:i/>
          <w:color w:val="auto"/>
          <w:sz w:val="32"/>
        </w:rPr>
        <w:t>I – OBJETIVO</w:t>
      </w:r>
    </w:p>
    <w:p>
      <w:pPr>
        <w:pStyle w:val="Normal"/>
        <w:rPr>
          <w:b/>
          <w:b/>
          <w:i/>
          <w:i/>
          <w:color w:val="auto"/>
          <w:sz w:val="32"/>
        </w:rPr>
      </w:pPr>
      <w:r>
        <w:rPr>
          <w:b/>
          <w:i/>
          <w:color w:val="auto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Este relatório sintetiza os principais temas tratados na Câmara Setorial de Avaliação da Conformidade e as respectivas ações em desenvolvimento ou implementadas no ano de 2004. Apresenta, também, os principais desafios para 2005, a serem consolidados no âmbito da Câmara Setorial de Avaliação da Conformidade.</w:t>
      </w:r>
    </w:p>
    <w:p>
      <w:pPr>
        <w:pStyle w:val="Heading1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i/>
          <w:i/>
          <w:color w:val="auto"/>
          <w:sz w:val="32"/>
        </w:rPr>
      </w:pPr>
      <w:r>
        <w:rPr>
          <w:rFonts w:cs="Times New Roman" w:ascii="Times New Roman" w:hAnsi="Times New Roman"/>
          <w:b/>
          <w:i/>
          <w:color w:val="auto"/>
          <w:sz w:val="32"/>
        </w:rPr>
        <w:t>III – PRINCIPAIS REALIZAÇÕES EM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/>
          <w:b/>
          <w:i/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– AUDITORIA INTEG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madas as auditorias da qualidade na RBMLQ – Inmetro, realizadas através de auditorias integradas, coordenadas pela Audin, nos Órgãos Delegados dos estados do RJ, AC, BA, PI, MA e PB. Trata-se de iniciativa pioneira no sistema, cuja idéia é a melhoria contínua do processo de auditoria, implicando em redução de custos e melhoria da eficácia na realização dessa ativi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PLANO DE FISCALIZAÇÃ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dos, pelos Órgãos Delegados, os Planos de Fiscalização 2005, através de sistema informatizado, via WEB, o qual propicia maior agilidade na elaboração e análise crítica dos Planos, tendo os mesmos sido aprovados pela Dqual, em reunião realizada no dia 09/12, com a participação dos dirigentes dos Órgãos Deleg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– PROGRAMA DE VERIFICAÇÃO DA CONFORMIDADE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da a verificação da conformidade dos produtos: extintor de incêndio, empresas de manutenção de extintores de incêndio, empresas instaladoras de sistemas de GNV, preservativo masculino e extensões elétric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ificação da conformidade, que consiste em realizar ensaios em amostras de produtos com conformidade avaliada, coletadas nos pontos de venda, tem a finalidade de verificar se os produtos chegam ao mercado preservando as características baseadas nas quais tiveram sua conformidade avaliada em relação às normas ou regulamentos estabeleci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Órgãos Delegados participam das reuniões, coordenadas pelo Inmetro, com os fabricantes, laboratórios e organismos de certificação de produtos, que objetivam consolidar as diretrizes, critérios e orientações a serem seguidas na implementação dos programas de verificação da conformidade, e realizam, de acordo com as orientações da Dqual, a pesquisa de marcas, a coleta e o acondicionamento dos produtos a serem encaminhados aos laboratórios para análi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de Verificação da Conformidade objetiva identificar, de forma pró-ativa, oportunidades de melhorias no Programa de Avaliação da Conformidade, podendo promover melhorias nos padrões metrológicos, nas normas ou regulamentos, nas práticas de avaliação da conformidade ou nos organismos e laboratórios acredit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– FORMAÇÃO DE MULTIPLICADORES EM EDUCAÇÃO PARA O CONSUM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dos cursos de formação de multiplicadores em educação para o consumo nos estados do AP, PI, PR, SP, MT e RJ, cujos eventos foram viabilizados com a participação efetiva desses Órgãos Deleg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cesso envolve os Órgãos Delegados nos projetos coordenados pelo Inmetro com foco na informação e formação da sociedade nos temas Direito do Consumidor, Publicidade e Consumo, Meio Ambiente e Consumo, Ética no Consumo e Saúde e Segurança no Consumo. Esta parceria é de fundamental relevância, na medida em que, em função das dimensões continentais do Brasil, os Órgãos Delegados, presentes em todos os estados da federação, são estratégicos para a disseminação das informações e desenvolvimento de ações loca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ício do programa, em novembro de 2002, até o mês de dezembro de 2004, foram formados cerca de 1200 multiplicadores, em 11 est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objetiva capacitar professores de 5ª a 8ª série e profissionais de diferentes segmentos da sociedade civil organizada, bem como entidades do setor público, interessadas no tema Educação para o Consumo, nos conceitos relacionados a meio ambiente e consumo, direito do consumidor e ética no consumo, publicidade e consumo e saúde e segurança do consumidor, cujo objetivo principal é introduzir tais conceitos, pelo método transverso, no sistema de ensino fundament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– REGISTRO DE OFICINAS INSTALADORAS DE SISTEMAS DE GNV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tizado o processo relativo à análise da completeza da documentação e visita técnica, realizadas pelos Órgãos Delegados, que objetiva o registro das oficinas instaladoras de sistemas de GNV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 – ORGANIZAÇÃO E RELACIONAMENTOS – ALINHAMENTO ESTRATÉGICO DA RBMLQ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ado o documento “ Rede Brasileira de Metrologia Legal e Qualidade – Inmetro – Organização e Relacionamentos” que contempla a estrutura de gestão e coordenação da Rede e descreve a  composição e competências de cada um dos componentes. Apresenta, também, as relações do Inmetro e das suas unidades organizacionais com os Órgãos Delegados, bem como os mecanismos de interação utiliz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ido ao tamanho da Rede e a complexidade de geri-la, o Inmetro e os Órgãos Delegados implementaram essa estrutura consistente de coordenação e articulação, baseada na participação e compartilhamento de decisões, visando assegurar a qualidade e transparência da aplicação dos recursos, além da eficiência, eficácia e efetividade na realização das atividades afetas às áreas da Qualidade e Metrologia Lega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IV – PRINCIPAIS DESAFIOS PARA 2005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– IMPLANTAÇÃO DO MÓDULO DE FISCALIZAÇÃO – WEB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 contribuir para a melhoria contínua do processo de gestão da atividade de fiscalização, através da disponibilização de um sistema informatizado para a força de trabalho da RBMLQ- Inmetro, em conseqüência do aperfeiçoamento dos processos de fiscalização e de controle dessa ativi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informatizado, contemplará os registros da atividade de fiscalização, tais como: documentos  emitidos durante a fiscalização; cadastro das empresas fiscalizadas; número de unidades de produtos fiscalizados; número de ações de fiscalização; número de unidades de produtos irregulares; informações dos autos de infração; e emissão de relatórios gerenciais. Trata-se de um sistema de fundamental importância, pois será utilizado para o monitoramento dos Plano de Fiscaliz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IMPLANTAÇÃO DOS MÓDULOS DO PORTAL DO RELACIONAMENT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a prosseguir a implantação, de acordo com o cronograma de execução a ser aprovado, até março de 2005, pela RBMLQ- Inmetro, dos módulos do Portal do Relacionamento afetos à área da Qualidade. Já foi implantado o módulo que permite a elaboração do Plano de Fiscalização, e estão em desenvolvimento os módulos – “Fiscalização – Web” e “ Declaração do Fornecedor”. Os módulos a serem implementados são: Regulamentação, Procedimento de Fiscalização, Programa de Verificação da Conformidade, Treinamento, Programa de Análise de Produtos, Formação de Multiplicadores e Fórum de Discussão/ Fatos Relevantes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– CONSOLIDAÇÃO DO PROCESSO DE AUDITORIAS INTEGRADAS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a consolidar o processo de auditorias integradas, como conseqüência da experiência adquirida pela equipe de auditores, quando da  realização dessa atividade, no ano de 2004, nos Órgãos Delegado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– ELABORAÇÃO DE ESTUDO SOBRE A CONVENIÊNCIA DA UTILIZAÇÃO DE AGENTE VERIFICADOR NA ATIVIDADE DE FISCALIZAÇÃ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 analisar a conveniência da utilização de “agente de verificador”, visando a realização de atividades preliminares à atividade de fiscalização, devido ao aumento substancial de produtos a serem fiscaliz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– SISTEMATIZAÇÃO DO PROCESSO DE GESTÃO PARA O TRATAMENTO DE DEMANDAS DA SOCIEDADE (RECLAMAÇÕES, DENÚNCIAS, SUGESTÕES E INFORMAÇÕES)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 propiciar o  tratamento de demandas da sociedade, afetas à RBMLQ, relativas à área da Qualidade, visando, de forma harmonizada com a Dqual, agilizar o tempo de respostas, melhorar o acompanhamento e assegurar a transparência na relação como os diferentes segmentos da socie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– AUTOMAÇÃO DO PROCESSO DE FISCALIZAÇÃ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a  desenvolver seis “softwares” para automação do processo de fiscalização dos produtos: fogão e forno a gás de uso doméstico, isqueiro, segurança do brinquedo, equipamentos elétricos de baixa tensão, disjuntores termo-magnéticos e interruptore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a, também, a contratação dos serviços de transmissão de dados e voz, através da utilização de PDAs (palm-system com celular), os quais serão fornecidos por comodato. As impressoras portáveis serão objeto de compr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contempla o desenvolvimento de 40 “softwares”, afetos à área da Qualidade, a serem implantados no período 2005/200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– IDENTIFICAÇÃO, PRIORIZAÇÃO E IMPLANTAÇÃO DE MÓDULOS SOBRE ENSINO A DISTÂNCIA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 implantar o projeto -  “ Consolidar o uso da tecnologia de ensino a distância”, cuja filosofia é, de forma modularizada, propiciar a formação e capacitação dos agentes fiscais da área da Qualidade, utilizando tecnologias específicas de ensino a distância, visando assegurar  a eficácia do processo de capacitação de pessoal, com substancial redução de custos na realização dessa ativi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V – CONSIDERAÇÕES FINAI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taríamos de manifestar os nossos agradecimentos aos representantes da RBMLQ-Inmetro na Câmara Setorial de Avaliação da Conformidade, Srs. Alcyr Sampaio, Teógenes Café e a Sra. Ana Eunice Aleixo, do Conselho Gestor, bem como aos demais dirigentes dos Órgãos Delegados e aos nossos parceiros interno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Black" w:hAnsi="Arial Black" w:cs="Arial Black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-1368" w:hanging="284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276" w:hanging="1276"/>
    </w:pPr>
    <w:rPr>
      <w:b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37:00Z</dcterms:created>
  <dc:creator>SINFO</dc:creator>
  <dc:description/>
  <dc:language>en-US</dc:language>
  <cp:lastModifiedBy>Marta Rosa Pereira</cp:lastModifiedBy>
  <cp:lastPrinted>2005-02-11T09:26:00Z</cp:lastPrinted>
  <dcterms:modified xsi:type="dcterms:W3CDTF">2005-02-11T11:28:00Z</dcterms:modified>
  <cp:revision>69</cp:revision>
  <dc:subject/>
  <dc:title>I – APRESENTAÇÃO</dc:title>
</cp:coreProperties>
</file>